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11"/>
        <w:gridCol w:w="4769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caps/>
              </w:rPr>
            </w:pPr>
            <w:r>
              <w:rPr/>
              <w:t>ГБУ ДО</w:t>
            </w:r>
          </w:p>
          <w:p>
            <w:pPr>
              <w:pStyle w:val="Normal"/>
              <w:rPr/>
            </w:pPr>
            <w:r>
              <w:rPr/>
              <w:t>«Республиканский центр внешкольной работы</w:t>
            </w:r>
            <w:r>
              <w:rPr>
                <w:caps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Директор</w:t>
            </w:r>
            <w:r>
              <w:rPr>
                <w:caps/>
              </w:rPr>
              <w:t>__________ А.М.</w:t>
            </w:r>
            <w:r>
              <w:rPr/>
              <w:t>Зиновьев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left="1091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528" w:hanging="0"/>
              <w:jc w:val="both"/>
              <w:rPr/>
            </w:pPr>
            <w:r>
              <w:rPr/>
              <w:t>МБУДО «Центр внешкольной работы» Ново-Савиновского района г.Казани</w:t>
            </w:r>
          </w:p>
          <w:p>
            <w:pPr>
              <w:pStyle w:val="Normal"/>
              <w:ind w:left="528" w:hanging="0"/>
              <w:jc w:val="both"/>
              <w:rPr/>
            </w:pPr>
            <w:r>
              <w:rPr/>
              <w:t>Директор __________А.И.Салим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экологических отрядов «Зеленые и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порядок и условия организации и проведения Республиканского конкурса экологических отрядов «Зеленые игры» (далее- Конкурс)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numPr>
          <w:ilvl w:val="2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РЦВР);</w:t>
      </w:r>
    </w:p>
    <w:p>
      <w:pPr>
        <w:pStyle w:val="Normal"/>
        <w:numPr>
          <w:ilvl w:val="2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внешкольной работы» Ново-Савиновского района г. Казани (далее - ЦВР Ново-Савиновского района г.Казани)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Вовлечение обучающихся образовательных организаций в исследовательскую, эколого-просветительскую и природоохранную деятельность через создание, развитие и поддержку экологических отрядов, созданных на базе организаций общего и дополнительного образования, детских экологических объединен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подрастающего поколения посредством его приобщения к природным и культурным ценностям через результаты исследовательской, социально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непрерывного участия экологических отрядов в природоохр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учающихся по расширению и углублению экологических знаний, обмену практическим опытом в природоохр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онирование работы экологических отрядов как полезной, природоохранной и социально-значимой деятельности, открывающей возможности практического применения знаний в области экологии, профессионального самоопределения. 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курсом осуществляет Организационный комитет (далее – Оргкомитет)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комитет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 xml:space="preserve"> к Положению конкурса):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и сроки проведения Конкурса;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жюри по номинациям, рабочих групп и экспертов. 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информация о Конкурсе размещается на сайтах РЦВР и ЦВР Ново-Савиновского района г.Казани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: экологические отряды, объединяющие учащихся в возрасте от 12 до 16 лет, участвующие в социально-экологической деятельности (далее – участники Конкурса). Количество участников эко-отряда 6 человек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курс проводится с 16 сентября по 31 октября 2024 года и состоит из 2 этапов: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Муниципальный этап</w:t>
      </w:r>
      <w:r>
        <w:rPr>
          <w:sz w:val="28"/>
          <w:szCs w:val="28"/>
        </w:rPr>
        <w:t xml:space="preserve"> (с 16 сентября по 12 октября 2024 г.) включает в себя оценку и отбор лучших конкурсных материалов в муниципальных образовани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этап </w:t>
      </w:r>
      <w:r>
        <w:rPr>
          <w:sz w:val="28"/>
          <w:szCs w:val="28"/>
        </w:rPr>
        <w:t>(с 14 октября по 31 октября 2024 г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Республиканский этап конкурса экологических отрядов «Зеленые игры» проводится в очно-заочной форме в два тура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- заочный тур: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8"/>
          <w:szCs w:val="28"/>
        </w:rPr>
        <w:t>с 14 по 23 октября 2024 года</w:t>
      </w:r>
      <w:r>
        <w:rPr>
          <w:sz w:val="28"/>
          <w:szCs w:val="28"/>
        </w:rPr>
        <w:t xml:space="preserve"> - приём заявок, конкурсных документов. От каждого муниципального образования для участия в республиканском этапе принимается не более трех команд, победителей муниципального этапа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4 по 28 октября 2024 года</w:t>
      </w:r>
      <w:r>
        <w:rPr>
          <w:sz w:val="28"/>
          <w:szCs w:val="28"/>
        </w:rPr>
        <w:t xml:space="preserve"> - экспертиза конкурсных работ.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Экспертной комиссии определяются команды – участники очного тур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Второй</w:t>
      </w:r>
      <w:r>
        <w:rPr>
          <w:sz w:val="28"/>
          <w:szCs w:val="28"/>
        </w:rPr>
        <w:t xml:space="preserve"> - очный тур – </w:t>
      </w:r>
      <w:r>
        <w:rPr>
          <w:b/>
          <w:sz w:val="28"/>
          <w:szCs w:val="28"/>
        </w:rPr>
        <w:t>31 октября 2024 года</w:t>
      </w:r>
      <w:r>
        <w:rPr>
          <w:sz w:val="28"/>
          <w:szCs w:val="28"/>
        </w:rPr>
        <w:t xml:space="preserve"> проводится в городе Казани и состоит из пяти этапо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итка эко-отряда (5-7 минут) 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презентация команды – название, девиз, основные мероприятия, в которых участвовала команда. Форма презентации может быть любая: литературная композиция, танец, песня, клип и т.д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Конкурс «Зеленая страница» - конкурс на выявление экологических знаний и основных экологических законо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Конкурс «Хлам-Art» - конкурс поделок из бросового материала, предоставленного организатором. </w:t>
      </w:r>
    </w:p>
    <w:p>
      <w:pPr>
        <w:pStyle w:val="Normal"/>
        <w:spacing w:lineRule="auto" w:line="28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оделки и ее презентация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курс «ЭКОлогика» - конкурс, направленный на выявление понимания причинно-следственных связей в природе, правильность и обоснованность ответ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мандообразующий конкурс, направленный на выявление сплоченности коллектива и умении формировать навыки решения общих задач в команде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конкурсных материалов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ля участия в Конкурсе в срок до 23 октября 2024 года необходимо зарегистрировать каждого члена команды на сайте </w:t>
      </w:r>
      <w:hyperlink r:id="rId2">
        <w:r>
          <w:rPr>
            <w:rStyle w:val="InternetLink"/>
            <w:sz w:val="28"/>
            <w:szCs w:val="28"/>
          </w:rPr>
          <w:t>https://panorama.tatar/</w:t>
        </w:r>
      </w:hyperlink>
      <w:r>
        <w:rPr>
          <w:sz w:val="28"/>
          <w:szCs w:val="28"/>
        </w:rPr>
        <w:t xml:space="preserve">, заполнив соответствующие поля, ознакомиться с Положением Конкурса. 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рок до 23 октября 2024 года, необходимо представить в Оргкомитет конкурсный материал по электронному адресу </w:t>
      </w:r>
      <w:hyperlink r:id="rId3">
        <w:r>
          <w:rPr>
            <w:rStyle w:val="InternetLink"/>
            <w:b/>
            <w:sz w:val="28"/>
            <w:szCs w:val="28"/>
          </w:rPr>
          <w:t>ecokonkyrs@mail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Конкурс Зеленые игры»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курсные материалы, поступившие в срок, позднее 23 октября 2024 года, а также с нарушением требований к ним, не рассматриваются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 рецензируются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содержанию конкурсных материалов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должны содержать: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заявк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2)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ализации проектов эко-отряда за 2023 -2024 учебный год (экологические акции по очистке территорий, благоустройство объектов инфраструктуры, участие в сохранении флоры и фауны, развитие экотуризма, разработка экскурсионных программ и сувенирной продукции, организация экотроп, обустройство туристических стоянок, очистке берегов водных объектов — рек, озер, восстановление родников, сохранению и восстановлению лесов и лесных насаждений, очистка лесов от мусора, профилактика возгораний, локализация пожаров, проведение экологических акций по сбору батареек, пластиковых крышек, макулатуры, другие проекты). Данные материалы могут быть оформлены в произвольной форме (видео - материал, мультимедийная презентация, текстовый файл и др.). ВНИМАНИЕ! В отчете должно быть представлено фото отряда, а отчетные фото и видео материалы должны демонстрировать участие именно этого отряда в эко мероприятиях!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 xml:space="preserve"> 3)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/>
      </w:pPr>
      <w:r>
        <w:rPr>
          <w:b/>
          <w:sz w:val="28"/>
          <w:szCs w:val="28"/>
        </w:rPr>
        <w:t xml:space="preserve">Критерии оценки конкурсных материалов: 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ь работы экоотряда; 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й структуры в экоотряде; 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география мероприятий эковолонтерской направленности, реализованных отрядом; 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 трансляция принципов добровольчества; 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атериалов, приложенных к заявке; </w:t>
      </w:r>
    </w:p>
    <w:p>
      <w:pPr>
        <w:pStyle w:val="Normal"/>
        <w:numPr>
          <w:ilvl w:val="2"/>
          <w:numId w:val="6"/>
        </w:numPr>
        <w:spacing w:lineRule="auto" w:line="288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и рекомендательные письма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0" w:firstLine="709"/>
        <w:rPr/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тоги Конкурса подводит Экспертная комиссия, которая определяет победителей и призеров среди участников  очного тура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тоговая оценка каждой команды формируется путем суммирования оценок всех членов Экспертной комиссии по всем критериям. Результаты Конкурса пересмотру не подлежат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итогам Конкурса определяются победители и награждаются Дипломами I, II и III степени, Грамотами «За творческий подход», участники - Свидетельствами об участии в Конкурсе. Жюри имеет право присуждать не все призовые места, присуждать специальные Дипломы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ылка Дипломов, Грамот и Свидетельств участника будет осуществляться на адреса электронной почты, указанные в заявке на платформе «Панорама»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итогам Конкурса будет сформирован и размещен на сайтах ГБУ ДО «РЦВР» и ЦВР Ново-Савиновского района г.Казани электронный методический сборник материалов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88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Султанбаева Диана Гиннятуллаевна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контактное лицо от Организатора)</w:t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амович Марина Анатольевна</w:t>
      </w:r>
      <w:r>
        <w:rPr>
          <w:sz w:val="28"/>
          <w:szCs w:val="28"/>
        </w:rPr>
        <w:t xml:space="preserve"> (тел. 89172372440)</w:t>
      </w:r>
    </w:p>
    <w:p>
      <w:pPr>
        <w:pStyle w:val="Normal"/>
        <w:tabs>
          <w:tab w:val="clear" w:pos="708"/>
          <w:tab w:val="left" w:pos="3855" w:leader="none"/>
        </w:tabs>
        <w:spacing w:lineRule="auto" w:line="288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нтактное лицо от Заявителя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лтанбаева Диана Гиннятуллаевна – методист сектора естественнонаучной направленности РЦВР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мович Марина Анатольевна – методист экологического отдела ЦВР Ново-Савиновского района г.Казани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Юлия Владимировна – методист ЦВР Ново-Савиновского района г.Казани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епанова Ольга Сергеевна - методист ЦВР Ново-Савиновского района г.Казани</w:t>
      </w:r>
    </w:p>
    <w:p>
      <w:pPr>
        <w:pStyle w:val="Normal"/>
        <w:numPr>
          <w:ilvl w:val="1"/>
          <w:numId w:val="4"/>
        </w:numPr>
        <w:spacing w:lineRule="auto" w:line="28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а Ангелина Сулеймановна - педагог дополнительного образования ЦВР Ново-Савиновского района г.Казан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на участие в Республиканском конкурсе экологических отрядов «Зеленые игр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494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экоотряд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ов, возраст (6 человек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райо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педагога (полностью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 педагог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/>
          <w:lang w:eastAsia="en-US"/>
        </w:rPr>
        <w:t>Дата заполнения «________» _______________________2024 г.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участника республиканского конкурс экологических отрядов «Зеленые иг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родителя или законного представител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аю согласие в течение 3 лет использовать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государственные органы власти, для расчета статистики участия в форуме, организации участия в выставках.  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дного из родителя или законного представителя участника конкурса ______________</w:t>
            </w:r>
          </w:p>
          <w:p>
            <w:pPr>
              <w:pStyle w:val="Normal"/>
              <w:spacing w:lineRule="auto" w:line="276" w:before="24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с Федеральным законом Российской федерации от 27 июля 2006 года                 № 152-ФЗ «О персональных данных» я, _______________________________________________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i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ю согласие в течение 3 лет использовать мои вышеперечисленные данные для составления списков участников форума, опубликования списков на сайте, создания и отправки наградных документов форума, рассылки конкурсных материалов, использования в печатных презентационных/методических материалах форума, предоставления в государственные органы власти, для расчета статистики участия в форуме, организации участия в выставках</w:t>
            </w:r>
            <w:r>
              <w:rPr>
                <w:rFonts w:eastAsia="Calibri"/>
                <w:i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педагога 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538135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ecokonkyr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8:00Z</dcterms:created>
  <dc:creator>cvr</dc:creator>
  <dc:description/>
  <cp:keywords/>
  <dc:language>en-US</dc:language>
  <cp:lastModifiedBy>Марина А. Адамович</cp:lastModifiedBy>
  <cp:lastPrinted>2020-06-08T12:25:00Z</cp:lastPrinted>
  <dcterms:modified xsi:type="dcterms:W3CDTF">2024-10-21T12:18:00Z</dcterms:modified>
  <cp:revision>2</cp:revision>
  <dc:subject/>
  <dc:title>ПРИКАЗ</dc:title>
</cp:coreProperties>
</file>